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t the DOS prompt, type BROWS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 is very similar to the VM/CMS browse comman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ull screen viewing of any file. 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up, down, left and right.  Home takes you to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file, End goes to the bottom left. 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Browse is not an editor.  It can only be used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